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rPr>
          <w:b/>
          <w:b/>
          <w:lang w:val="el-GR"/>
        </w:rPr>
      </w:pPr>
      <w:r>
        <w:rPr>
          <w:rFonts w:eastAsia="Arial" w:cs="Arial"/>
          <w:b/>
          <w:szCs w:val="24"/>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3)</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8"/>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widowControl w:val="false"/>
        <w:tabs>
          <w:tab w:val="clear" w:pos="720"/>
          <w:tab w:val="left" w:pos="0" w:leader="none"/>
        </w:tabs>
        <w:autoSpaceDE w:val="false"/>
        <w:spacing w:lineRule="auto" w:line="276" w:before="0" w:after="221"/>
        <w:jc w:val="center"/>
        <w:rPr>
          <w:rFonts w:cs="Arial"/>
          <w:b/>
          <w:b/>
          <w:bCs/>
          <w:sz w:val="20"/>
          <w:u w:val="single"/>
          <w:lang w:val="el-GR"/>
        </w:rPr>
      </w:pPr>
      <w:r>
        <w:rPr>
          <w:rFonts w:cs="Arial"/>
          <w:b/>
          <w:bCs/>
          <w:sz w:val="20"/>
          <w:u w:val="single"/>
          <w:lang w:val="el-GR"/>
        </w:rPr>
        <w:t>ΑΞΙΟΛΟΓΗΣΗ ΤΩΝ ΑΙΤΗΣΕΩΝ ΥΠΟΨΗΦΙΟΤΗΤΑΣ - ΛΟΙΠΟΙ ΟΡΟΙ</w:t>
      </w:r>
    </w:p>
    <w:p>
      <w:pPr>
        <w:pStyle w:val="Normal"/>
        <w:numPr>
          <w:ilvl w:val="0"/>
          <w:numId w:val="5"/>
        </w:numPr>
        <w:spacing w:lineRule="auto" w:line="360" w:before="0" w:after="160"/>
        <w:ind w:left="426" w:hanging="426"/>
        <w:contextualSpacing/>
        <w:jc w:val="both"/>
        <w:rPr>
          <w:rFonts w:cs="Arial"/>
          <w:sz w:val="20"/>
          <w:lang w:val="el-GR" w:eastAsia="en-GB"/>
        </w:rPr>
      </w:pPr>
      <w:bookmarkStart w:id="0" w:name="_Hlk115176616"/>
      <w:bookmarkEnd w:id="0"/>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ά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 Ε.Λ.Κ.Ε./ΔΙ.ΠΑ.Ε. συνάπτει σύμβαση μίσθωσης έργου με τον τελικώς επιλεγέντα.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bookmarkStart w:id="1" w:name="_Hlk112141169"/>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 ΔΙ.ΠΑ.Ε ουδεμία ευθύνη φέρει για το περιεχόμενο των αιτήσεων υποψηφιότητας που θα υποβληθού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r>
        <w:rPr>
          <w:lang w:val="el-GR"/>
        </w:rPr>
        <w:t xml:space="preserve"> </w:t>
      </w:r>
      <w:hyperlink r:id="rId11">
        <w:bookmarkEnd w:id="1"/>
        <w:r>
          <w:rPr>
            <w:rStyle w:val="InternetLink"/>
            <w:rFonts w:cs="Arial"/>
            <w:sz w:val="22"/>
            <w:szCs w:val="22"/>
          </w:rPr>
          <w:t>https</w:t>
        </w:r>
        <w:r>
          <w:rPr>
            <w:rStyle w:val="InternetLink"/>
            <w:rFonts w:cs="Arial"/>
            <w:sz w:val="22"/>
            <w:szCs w:val="22"/>
            <w:lang w:val="el-GR"/>
          </w:rPr>
          <w:t>://</w:t>
        </w:r>
        <w:r>
          <w:rPr>
            <w:rStyle w:val="InternetLink"/>
            <w:rFonts w:cs="Arial"/>
            <w:sz w:val="22"/>
            <w:szCs w:val="22"/>
          </w:rPr>
          <w:t>proskliseis</w:t>
        </w:r>
        <w:r>
          <w:rPr>
            <w:rStyle w:val="InternetLink"/>
            <w:rFonts w:cs="Arial"/>
            <w:sz w:val="22"/>
            <w:szCs w:val="22"/>
            <w:lang w:val="el-GR"/>
          </w:rPr>
          <w:t>.</w:t>
        </w:r>
        <w:r>
          <w:rPr>
            <w:rStyle w:val="InternetLink"/>
            <w:rFonts w:cs="Arial"/>
            <w:sz w:val="22"/>
            <w:szCs w:val="22"/>
          </w:rPr>
          <w:t>rc</w:t>
        </w:r>
        <w:r>
          <w:rPr>
            <w:rStyle w:val="InternetLink"/>
            <w:rFonts w:cs="Arial"/>
            <w:sz w:val="22"/>
            <w:szCs w:val="22"/>
            <w:lang w:val="el-GR"/>
          </w:rPr>
          <w:t>.</w:t>
        </w:r>
        <w:r>
          <w:rPr>
            <w:rStyle w:val="InternetLink"/>
            <w:rFonts w:cs="Arial"/>
            <w:sz w:val="22"/>
            <w:szCs w:val="22"/>
          </w:rPr>
          <w:t>ihu</w:t>
        </w:r>
        <w:r>
          <w:rPr>
            <w:rStyle w:val="InternetLink"/>
            <w:rFonts w:cs="Arial"/>
            <w:sz w:val="22"/>
            <w:szCs w:val="22"/>
            <w:lang w:val="el-GR"/>
          </w:rPr>
          <w:t>.</w:t>
        </w:r>
        <w:r>
          <w:rPr>
            <w:rStyle w:val="InternetLink"/>
            <w:rFonts w:cs="Arial"/>
            <w:sz w:val="22"/>
            <w:szCs w:val="22"/>
          </w:rPr>
          <w:t>gr</w:t>
        </w:r>
      </w:hyperlink>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Η πιστοποίηση γνώσης πληροφορικής ή χειρισμού Η/Υ αποδεικνύεται σύμφωνα με τις διατάξεις του άρθρου 9 του Π.Δ. 85/2022 «Καθορισμός προσόντων διορισμού σε φορείς του Δημοσίου (Προσοντολόγιο-Κλαδολόγιο)» (ΦΕΚ Α΄ 232/17.12.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Η γνώση ξένων γλωσσών αποδεικνύεται σύμφωνα με τις διατάξεις των άρθρων 10, 14 παρ. 3 και 15 παρ. 7 του Π.Δ. 85/2022 «Καθορισμός προσόντων διορισμού σε φορείς του Δημοσίου (Προσοντολόγιο-Κλαδολόγιο)» (ΦΕΚ Α΄ 232/17.12.2022).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 Ειδικώς για την πλήρωση θέσεων μεταδιδακτορικών ερευνητών (</w:t>
      </w:r>
      <w:r>
        <w:rPr>
          <w:rFonts w:cs="Arial"/>
          <w:sz w:val="20"/>
          <w:lang w:val="en-US"/>
        </w:rPr>
        <w:t>post</w:t>
      </w:r>
      <w:r>
        <w:rPr>
          <w:rFonts w:cs="Arial"/>
          <w:sz w:val="20"/>
          <w:lang w:val="el-GR"/>
        </w:rPr>
        <w:t>-</w:t>
      </w:r>
      <w:r>
        <w:rPr>
          <w:rFonts w:cs="Arial"/>
          <w:sz w:val="20"/>
          <w:lang w:val="en-US"/>
        </w:rPr>
        <w:t>doc</w:t>
      </w:r>
      <w:r>
        <w:rPr>
          <w:rFonts w:cs="Arial"/>
          <w:sz w:val="20"/>
          <w:lang w:val="el-GR"/>
        </w:rPr>
        <w:t>) σε εθνικά και ευρωπαϊκά ερευνητικά προγράμματα, προκειμένου να διαπιστωθεί εάν ένα ίδρυμα της αλλοδαπής ή ένας τύπος τίτλου ιδρύματος της αλλοδαπής είναι αναγνωρισμένος, ο ΕΛΚΕ/ΔΙΠΑΕ δεσμεύε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σύμφωνα με τη διάταξη του άρθρου 304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καταγγελ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 Ο ΕΛΚΕ/ΔΙΠΑΕ δύναται να ματαιώσει οιαδήποτε διαδικασία επιλογής πρόσθετου προσωπικού για λόγους που αφορούν το ίδιο, χωρίς να γεννάται στην περίπτωση αυτή οποιαδήποτε αξίωση των υποψηφίων ή ενδιαφερομένων από τη μη ολοκλήρωση της αντίστοιχης διαδικασία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Μετά την εξέταση των ενστάσεων, αναρτάται στην ιστοσελίδα του ΕΛΚΕ/ΔΙΠΑΕ και του ΔΙ.ΠΑ.Ε. και στο πρόγραμμα «Διαύγεια» (άρθρο 244 παρ. 4 του ν. 4957/2022) ο οριστικός Πίνακας κατάταξης. Με την άπρακτη πάροδο της προθεσμίας άσκησης ένστασης, σύμφωνα με την παρ. 2 του άρθρου 245 ν. 4957/2022, τα αποτελέσματα καθίστανται αυτοδικαίως οριστικά, εφόσον δεν υπάρχει ένσταση και κατ’ επέκταση διαφοροποίηση του πίνακα όπως έχει αναρτηθεί».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άνδρες υποψήφιοι πρέπει είτε να έχουν εκπληρώσει τις στρατιωτικές τους υποχρεώσεις, είτε να έχουν απαλλαγεί νόμιμα από αυτές ή να έχουν λάβει αναβολή για όλο τον προβλεπόμενο χρόνο διάρκειας του υπό εκτέλεση έργου. Σε περίπτωση που ο χρόνος για τον οποίο έχει ληφθεί αναβολή στράτευσης δεν καλύπτει στο σύνολό του τον χρόνο διάρκειας του αντικειμένου του έργου, ο ΕΛΚΕ/ΔΙΠΑΕ υποχρεούται να καταγγείλει αζημίως την αντίστοιχη σύμβαση κατά το χρόνο λήξης της ως άνω αναβολής. Τόσο ο αντισυμβαλλόμενος του ΕΛΚΕ/ΔΙΠΑΕ (ανάδοχος), όσο και ο Επιστημονικός Υπεύθυνος του έργου υποχρεούνται να ενημερώσουν άμεσα τον ΕΛΚΕ/ΔΙΠΑΕ ένα (1) μήνα πριν τη λήξη της εν λόγω αναβολή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15, </w:t>
      </w:r>
      <w:r>
        <w:rPr>
          <w:rFonts w:cs="Arial"/>
          <w:sz w:val="20"/>
        </w:rPr>
        <w:t>email</w:t>
      </w:r>
      <w:r>
        <w:rPr>
          <w:rFonts w:cs="Arial"/>
          <w:sz w:val="20"/>
          <w:lang w:val="el-GR"/>
        </w:rPr>
        <w:t xml:space="preserve">: </w:t>
      </w:r>
      <w:hyperlink r:id="rId12">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Σε περίπτωση υποβολής αιτήματος από υποψήφιο, μπορεί να χορηγηθούν αντίγραφα ή πρόσβαση στο φάκελο ετέρου συνυποψηφίου,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lang w:val="el-GR"/>
        </w:rPr>
        <w:t xml:space="preserve">Απόδειξη συναφούς (ή μη) με το αντικείμενο της υπό πλήρωση θέσης επαγγελματικής εμπειρίας: Ως εμπειρία που λαμβάνεται υπόψη, νοείται η απασχόληση που έχει αποκτηθεί δυνάμει σύμβασης εργασίας ή δυνάμει σύμβασης μίσθωσης έργου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w:t>
      </w:r>
      <w:r>
        <w:rPr>
          <w:rFonts w:cs="Arial"/>
          <w:sz w:val="20"/>
        </w:rPr>
        <w:t xml:space="preserve">Ειδικότερα, η συναφής επαγγελματική εμπειρία αποδεικνύεται: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α. Στις περιπτώσεις, κατά τις οποίες αυτή αντιστοιχεί σε εξαρτημένη σχέση εργασίας, με την προσκόμιση (</w:t>
      </w:r>
      <w:r>
        <w:rPr>
          <w:rFonts w:cs="Arial"/>
          <w:sz w:val="20"/>
        </w:rPr>
        <w:t>i</w:t>
      </w:r>
      <w:r>
        <w:rPr>
          <w:rFonts w:cs="Arial"/>
          <w:sz w:val="20"/>
          <w:lang w:val="el-GR"/>
        </w:rPr>
        <w:t>) βεβαίωσης του οικείου ασφαλιστικού φορέα (βεβαίωση, εκτύπωση ενσήμων κλπ.) από την οποία προκύπτει η χρονική διάρκεια ασφάλισης (για τους υποψηφίους που η εμπειρία τους αφορά στον ιδιωτικό τομέα) ή βεβαίωσης του οικείου φορέα του Δημοσίου (για τους υποψηφίους που η εμπειρία τους αφορά στον δημόσιο τομέα) και (</w:t>
      </w:r>
      <w:r>
        <w:rPr>
          <w:rFonts w:cs="Arial"/>
          <w:sz w:val="20"/>
        </w:rPr>
        <w:t>ii</w:t>
      </w:r>
      <w:r>
        <w:rPr>
          <w:rFonts w:cs="Arial"/>
          <w:sz w:val="20"/>
          <w:lang w:val="el-GR"/>
        </w:rPr>
        <w:t>) βεβαίωσης εργοδότη για την οποία θα βεβαιώνεται το αντικείμενο της απασχόλησης ή αντίγραφο της σύμβασης εργασίας.</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β. Στις περιπτώσεις, κατά τις οποίες αυτή αντιστοιχεί σε μη εξαρτημένη σχέση εργασίας (λ.χ. απασχόληση βάσει σύμβασης έργου, άσκηση ελευθέριου επαγγέλματος), με την προσκόμιση (</w:t>
      </w:r>
      <w:r>
        <w:rPr>
          <w:rFonts w:cs="Arial"/>
          <w:sz w:val="20"/>
        </w:rPr>
        <w:t>i</w:t>
      </w:r>
      <w:r>
        <w:rPr>
          <w:rFonts w:cs="Arial"/>
          <w:sz w:val="20"/>
          <w:lang w:val="el-GR"/>
        </w:rPr>
        <w:t xml:space="preserve">) βεβαίωσης έναρξης δραστηριότητας ή αναλυτικής εκτύπωσης από το </w:t>
      </w:r>
      <w:r>
        <w:rPr>
          <w:rFonts w:cs="Arial"/>
          <w:sz w:val="20"/>
        </w:rPr>
        <w:t>TAXIS</w:t>
      </w:r>
      <w:r>
        <w:rPr>
          <w:rFonts w:cs="Arial"/>
          <w:sz w:val="20"/>
          <w:lang w:val="el-GR"/>
        </w:rPr>
        <w:t xml:space="preserve"> των «Στοιχείων Μητρώου Επιχείρησης», (</w:t>
      </w:r>
      <w:r>
        <w:rPr>
          <w:rFonts w:cs="Arial"/>
          <w:sz w:val="20"/>
        </w:rPr>
        <w:t>ii</w:t>
      </w:r>
      <w:r>
        <w:rPr>
          <w:rFonts w:cs="Arial"/>
          <w:sz w:val="20"/>
          <w:lang w:val="el-GR"/>
        </w:rPr>
        <w:t xml:space="preserve">) βεβαίωσης του οικείου ασφαλιστικού φορέα (βεβαίωση, εκτύπωση ενσήμων, κλπ) και </w:t>
      </w:r>
      <w:r>
        <w:rPr>
          <w:rFonts w:cs="Arial"/>
          <w:sz w:val="20"/>
        </w:rPr>
        <w:t>iii</w:t>
      </w:r>
      <w:r>
        <w:rPr>
          <w:rFonts w:cs="Arial"/>
          <w:sz w:val="20"/>
          <w:lang w:val="el-GR"/>
        </w:rPr>
        <w:t xml:space="preserve">) των τυχόν συναφθεισών εγγράφων συμβάσεων.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γ. Στις περιπτώσεις κατά τις οποίες αυτή αντιστοιχεί σε υπηρεσίες παρασχεθείσες με τίτλο κτήσης (παλιότερα «απόδειξη επαγγελματικής δαπάνης»), (</w:t>
      </w:r>
      <w:r>
        <w:rPr>
          <w:rFonts w:cs="Arial"/>
          <w:sz w:val="20"/>
        </w:rPr>
        <w:t>i</w:t>
      </w:r>
      <w:r>
        <w:rPr>
          <w:rFonts w:cs="Arial"/>
          <w:sz w:val="20"/>
          <w:lang w:val="el-GR"/>
        </w:rPr>
        <w:t>) με την προσκόμιση των συναφθεισών συμβάσεων και (</w:t>
      </w:r>
      <w:r>
        <w:rPr>
          <w:rFonts w:cs="Arial"/>
          <w:sz w:val="20"/>
        </w:rPr>
        <w:t>ii</w:t>
      </w:r>
      <w:r>
        <w:rPr>
          <w:rFonts w:cs="Arial"/>
          <w:sz w:val="20"/>
          <w:lang w:val="el-GR"/>
        </w:rPr>
        <w:t xml:space="preserve">) βεβαίωσης ασφαλιστικού φορέα. </w:t>
      </w:r>
    </w:p>
    <w:p>
      <w:pPr>
        <w:pStyle w:val="Normal"/>
        <w:tabs>
          <w:tab w:val="clear" w:pos="720"/>
          <w:tab w:val="left" w:pos="440" w:leader="none"/>
        </w:tabs>
        <w:spacing w:lineRule="auto" w:line="360" w:before="120" w:after="120"/>
        <w:ind w:left="440" w:hanging="0"/>
        <w:jc w:val="both"/>
        <w:rPr>
          <w:rFonts w:cs="Arial"/>
          <w:i/>
          <w:i/>
          <w:iCs/>
          <w:sz w:val="20"/>
          <w:u w:val="single"/>
          <w:lang w:val="el-GR"/>
        </w:rPr>
      </w:pPr>
      <w:r>
        <w:rPr>
          <w:rFonts w:cs="Arial"/>
          <w:i/>
          <w:iCs/>
          <w:sz w:val="20"/>
          <w:u w:val="single"/>
          <w:lang w:val="el-GR"/>
        </w:rPr>
        <w:t>Επιπλέον των ανωτέρω, σωρευτικά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Σε περίπτωση που απαιτείται προηγούμενη εμπειρία του υποψηφίου σε ερευνητικά έργα ή προγράμματα, η εμπειρία αυτή αποδεικνύεται με τα ακόλουθα δικαιολογητικά: Βεβαίωση του Προϊσταμένου της ΜΟΔΥ του ΕΛΚΕ ή του Προέδρου της Επιτροπής Ερευνών ή από του Διευθυντή Ινστιτούτου ή του Προϊσταμένου Τμήματος Προσωπικού του Ερευνητικού Κέντρου, στο οποίο απασχολήθηκε ο υποψήφιος, στην οποία θα αναφέρεται ο τίτλος και η διάρκεια του ερευνητικού έργου ή προγράμματος, ο χρόνος συμμετοχής του υποψηφίου κι η συμβατική σχέση με την οποία συνδεόταν ο υποψήφιος με τον Φορέα (σύμβαση εργασίας ορισμένου χρόνου ή έργου) ή εναλλακτικά σύμβαση/σεις απασχόλησης με τον ΕΛΚΕ ή με το Ερευνητικό Κέντρο στο οποίο απασχολήθηκε. Προαιρετικά και υποστηρικτικά, δύναται να προσκομίζεται βεβαίωση του Ε/Υ του έργου, στην οποία θα αναφέρεται το ερευνητικό έργο που συμμετείχε, το αντικείμενο της έρευνας και ο χρόνος συμμετοχής του υποψηφίου.</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 xml:space="preserve">Είναι αυτονόητο ότι τα ανωτέρω σχετικά με την εμπειρία ισχύουν, εφόσον τα υποψήφια άτομα κατά τη διάρκεια της συμμετοχής τους κατείχαν τον απαιτούμενο -με βάση την παρούσα πρόσκληση- βασικό τίτλο σπουδών ή την απαιτούμενη άδεια άσκησης επαγγέλματος ή άλλη επαγγελματική άδεια ή βεβαίωση.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ε προσκλήσεις που εμπίπτουν στο πεδίο εφαρμογής της ΥΠΑΣΥΔ 2014-2020 με αριθ. 137675/ΕΥΘΥ1016 (ΦΕΚ 5968/Β/31.12.2018), το προσωπικό του δικαιούχου δεν επιτρέπεται να απασχολείται στην Πράξη με βάση σύμβαση παροχής υπηρεσιών (υπεργολάβος) ή σύμβαση μίσθωσης έργου, κατ’ άρθρο 12 παρ. 5 της ΥΠΑΣΥΔ.</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έργου σε υπαλλήλους του Δημοσίου Τομέα, των ΝΠΔΔ, ΝΠΙΔ κλπ. γίνεται κατά τα οριζόμενα στην άρθρο 12 παρ. 14 της ΥΠΑΣΥΔ.</w:t>
      </w:r>
    </w:p>
    <w:p>
      <w:pPr>
        <w:pStyle w:val="Normal"/>
        <w:tabs>
          <w:tab w:val="clear" w:pos="720"/>
          <w:tab w:val="left" w:pos="851" w:leader="none"/>
        </w:tabs>
        <w:spacing w:lineRule="auto" w:line="360" w:before="120" w:after="120"/>
        <w:jc w:val="both"/>
        <w:rPr>
          <w:rFonts w:cs="Arial"/>
          <w:sz w:val="20"/>
          <w:lang w:val="el-GR"/>
        </w:rPr>
      </w:pPr>
      <w:r>
        <w:rPr>
          <w:rFonts w:cs="Arial"/>
          <w:sz w:val="20"/>
          <w:lang w:val="el-GR"/>
        </w:rPr>
        <w:t xml:space="preserve">Τα επιθυμητά προσόντα (Συνεκτιμώμενα) θα λαμβάνονται υπ’ όψιν κατά την αξιολόγηση, η οποία περιλαμβάνει και την προφορική συνέντευξη (βλ. Πίνακα Κριτηρίων – </w:t>
      </w:r>
      <w:r>
        <w:rPr>
          <w:rFonts w:cs="Arial"/>
          <w:i/>
          <w:sz w:val="20"/>
          <w:lang w:val="el-GR"/>
        </w:rPr>
        <w:t>Δομημένη Συνέντευξη</w:t>
      </w:r>
      <w:r>
        <w:rPr>
          <w:rFonts w:cs="Arial"/>
          <w:sz w:val="20"/>
          <w:lang w:val="el-GR"/>
        </w:rPr>
        <w:t>). Οι υποψήφιοι που δεν προσέρχονται στη συνέντευξη θα απορρίπτονται.</w:t>
      </w:r>
    </w:p>
    <w:p>
      <w:pPr>
        <w:pStyle w:val="Normal"/>
        <w:shd w:fill="FFFFFF" w:val="clear"/>
        <w:spacing w:before="100" w:after="100"/>
        <w:rPr>
          <w:rFonts w:cs="Arial"/>
          <w:b/>
          <w:b/>
          <w:sz w:val="20"/>
          <w:szCs w:val="24"/>
          <w:lang w:val="el-GR"/>
        </w:rPr>
      </w:pPr>
      <w:r>
        <w:rPr>
          <w:rFonts w:cs="Arial"/>
          <w:b/>
          <w:sz w:val="20"/>
          <w:szCs w:val="24"/>
          <w:lang w:val="el-GR"/>
        </w:rPr>
      </w:r>
      <w:bookmarkStart w:id="2" w:name="_Hlk115176616"/>
      <w:bookmarkStart w:id="3" w:name="_Hlk115176616"/>
      <w:bookmarkEnd w:id="3"/>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3">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6"/>
          <w:footerReference w:type="default" r:id="rId17"/>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4" w:name="_PictureBullets"/>
      <w:bookmarkStart w:id="5" w:name="_PictureBullets"/>
      <w:bookmarkEnd w:id="5"/>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roskliseis.rc.ihu.gr/auth/login"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3-08-10T09:19:00Z</dcterms:modified>
  <cp:revision>1</cp:revision>
  <dc:subject/>
  <dc:title/>
</cp:coreProperties>
</file>