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συντρέχουν στο πρόσωπο μου κωλύματα εκλογιμότητας, δεν συντρέχουν ασυμβίβαστα και δεν τελούν σε αναστολ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κόντων σύμφωνα με τα άρθρα 159 και 160 του Ν.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78840</wp:posOffset>
              </wp:positionH>
              <wp:positionV relativeFrom="page">
                <wp:posOffset>727646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ΕΕΠΑνΠ4β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l-GR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2pt;margin-top:572.9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ΕΕΠΑνΠ4β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n-US"/>
                      </w:rPr>
                      <w:t>v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l-G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5:00Z</dcterms:created>
  <dc:creator>ypeythini-dilosi.eu</dc:creator>
  <dc:description/>
  <cp:keywords>Υπεύθυνη Δήλωση Ν.1599/1986 νόμου 105</cp:keywords>
  <dc:language>en-US</dc:language>
  <cp:lastModifiedBy>Eleni Vouchara</cp:lastModifiedBy>
  <cp:lastPrinted>2022-03-04T12:18:00Z</cp:lastPrinted>
  <dcterms:modified xsi:type="dcterms:W3CDTF">2022-11-07T07:35:00Z</dcterms:modified>
  <cp:revision>2</cp:revision>
  <dc:subject>Υπεύθυνη Δήλωση</dc:subject>
  <dc:title>Υπεύθυνη Δήλωση Ν. 1599/86</dc:title>
</cp:coreProperties>
</file>