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ΥΠΟΒΟΛΗΣ ΥΠΟΨΗΦΙΟΤΗΤΑΣ ΓΙΑ ΤΗΝ ΕΚΛΟΓΗ ΑΝΤΙΠΡΟΕΔΡΟΥ ΤΗΣ ΕΠΙΤΡΟΠΗΣ ΕΡΕΥΝΩΝ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ΤΟΙΧΕΙΑ ΥΠΟΨΗΦΙΟ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</w:rPr>
        <w:t>: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</w:rPr>
        <w:t>: …………………………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Πατρώνυμο: 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αθμίδα: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έφωνο Γραφείου:..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Κινητό:    ……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t>Email</w:t>
      </w:r>
      <w:r>
        <w:rPr>
          <w:rFonts w:eastAsia="Calibri" w:cs="Calibri" w:ascii="Calibri" w:hAnsi="Calibri"/>
          <w:lang w:eastAsia="en-US"/>
        </w:rPr>
        <w:t>: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cs="Calibri" w:ascii="Calibri" w:hAnsi="Calibri"/>
        </w:rPr>
        <w:t>Θεσσαλονίκη, ……………………20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 ΤΟΝ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ΠΡΟΕΔΡΟ ΤΗΣ ΕΠΙΤΡΟΠΗΣ ΕΡΕΥΝ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ΔΙ.ΠΑ.Ε.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δια της ΜΟΔΥ Θέρμης)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ξιότιμε  κύριε Πρόεδρε της Επιτροπής Ερευνών,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Δια της παρούσης υποβάλλω την υποψηφιότητά μου για τη θέση του Αντιπροέδρου της Επιτροπής Ερευνών, σύμφωνα με την υπ’ αριθ. 42177/07-11-2022   προκήρυξη.  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Συνημμένα, υποβάλω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Υπεύθυνη Δήλωση περί μη συνδρομής κωλύματος εκλογιμότητας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Αιτών/ούσ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[υπογραφή]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28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4:00Z</dcterms:created>
  <dc:creator>ΓΡΑΜΜΑΤΕΙΑ ΠΕ</dc:creator>
  <dc:description/>
  <cp:keywords/>
  <dc:language>en-US</dc:language>
  <cp:lastModifiedBy>Eleni Vouchara</cp:lastModifiedBy>
  <cp:lastPrinted>2011-08-08T11:58:00Z</cp:lastPrinted>
  <dcterms:modified xsi:type="dcterms:W3CDTF">2022-11-07T09:22:00Z</dcterms:modified>
  <cp:revision>3</cp:revision>
  <dc:subject/>
  <dc:title>ΑΙΤΗΣΗ</dc:title>
</cp:coreProperties>
</file>