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40" w:after="0"/>
              <w:ind w:right="-6878" w:hanging="0"/>
              <w:rPr>
                <w:rFonts w:ascii="Arial" w:hAnsi="Arial" w:cs="Arial"/>
                <w:sz w:val="16"/>
              </w:rPr>
            </w:pPr>
            <w:r>
              <w:rPr>
                <w:rFonts w:cs="Arial" w:ascii="Arial" w:hAnsi="Arial"/>
                <w:sz w:val="16"/>
              </w:rPr>
              <w:t>Ειδικός Λογαριασμός Κονδυλίων Έρευνας του Διεθνούς Πανεπιστημίου της Ελλάδ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18"/>
              </w:rPr>
              <w:t>ενημερώθηκα σχετικά και παρέχω στο Διεθνές Πανεπιστήμιο της Ελλάδος και στον Ειδικό Λογαριασμό   Κονδυλίων Έρευνας του Διεθνούς Πανεπιστημίου της Ελλάδος, τη συναίνεσή μου για την εκ μέρους τους τήρηση σε (ηλεκτρονικό ή μη) αρχείο, συλλογή και επεξεργασία των  προσωπικών μου δεδομένων, όπως αυτά  περιέχονται  και περιλαμβάνονται    στην  υποψηφιότητά μου και για το σκοπό της αξιολόγησής της,  στο πλαίσιο και για τις ανάγκες της πράξης «Απόκτηση Ακαδημαϊκής Διδακτικής Εμπειρίας από νέους Επιστήμονες κατόχους Διδακτορικού στο Διεθνές Πανεπιστήμιο της Ελλάδος για το ακαδημαϊκό έτος 2022 – 2023»   σύμφωνα  με τις διατάξεις του  Ν.4624/2019 «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ΦΕΚ 137/Α/29-8-2019)</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45:00Z</dcterms:created>
  <dc:creator/>
  <dc:description/>
  <cp:keywords/>
  <dc:language>en-US</dc:language>
  <cp:lastModifiedBy>Ntina Eva</cp:lastModifiedBy>
  <cp:lastPrinted>2002-09-25T10:58:00Z</cp:lastPrinted>
  <dcterms:modified xsi:type="dcterms:W3CDTF">2022-06-30T10:09:00Z</dcterms:modified>
  <cp:revision>7</cp:revision>
  <dc:subject/>
  <dc:title> </dc:title>
</cp:coreProperties>
</file>