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STUDENT AND BANK ACCOUNT DETAILS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[YOU ARE REQUIRED TO COMPLETE ALL THE FIELDS EXCEPT FOR THE E-MAIL WHICH IS OPTIONAL</w:t>
      </w:r>
      <w:r>
        <w:rPr/>
        <w:t>]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 and Surna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ther’s na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gram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ull addres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lepho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x Identification Number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ΦΜ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x Offi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n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B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ccount Hold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  <w:b/>
          <w:lang w:val="en-US"/>
        </w:rPr>
        <w:t>preferab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fro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IRAEU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BAN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I declare that I wish my payments from the Special Account of the International Hellenic University are made through the above personal bank accoun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Signatur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en-US"/>
      </w:rPr>
      <w:t>EO28 – Fees Refund</w:t>
      <w:tab/>
      <w:t>Version 1</w:t>
      <w:tab/>
      <w:t>Valid: 24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INTERNATIONAL HELLENIC UNIVERSITY                     </w:t>
      <w:tab/>
      <w:t>ISO 9001:2015</w:t>
    </w:r>
  </w:p>
  <w:p>
    <w:pPr>
      <w:pStyle w:val="Header"/>
      <w:rPr>
        <w:lang w:val="en-US"/>
      </w:rPr>
    </w:pPr>
    <w:r>
      <w:rPr>
        <w:lang w:val="en-US"/>
      </w:rPr>
      <w:t>SPECIAL ACCOUNT MANAGEMENT RESEARCH COMMITT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8:00Z</dcterms:created>
  <dc:creator>M.Patsi</dc:creator>
  <dc:description/>
  <cp:keywords/>
  <dc:language>en-US</dc:language>
  <cp:lastModifiedBy>Lazaridou Maria</cp:lastModifiedBy>
  <cp:lastPrinted>2018-04-24T11:30:00Z</cp:lastPrinted>
  <dcterms:modified xsi:type="dcterms:W3CDTF">2018-10-30T13:44:00Z</dcterms:modified>
  <cp:revision>7</cp:revision>
  <dc:subject/>
  <dc:title>ΕΝΤΟΛΗ ΜΕΤΑΚΙΝΗΣΗΣ</dc:title>
</cp:coreProperties>
</file>