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ΣΤΟΙΧΕΙΑ ΦΟΙΤΗΤΗ &amp; ΔΗΛΩΣΗΣ ΤΡΑΠΕΖΙΚΟΥ ΛΟΓΑΡΙΑΣΜΟΥ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[ΣΥΜΠΛΗΡΩΝΟΝΤΑΙ </w:t>
      </w:r>
      <w:r>
        <w:rPr>
          <w:rFonts w:cs="Calibri" w:ascii="Calibri" w:hAnsi="Calibri"/>
          <w:b/>
          <w:u w:val="single"/>
        </w:rPr>
        <w:t>ΥΠΟΧΡΕΩΤΙΚΑ</w:t>
      </w:r>
      <w:r>
        <w:rPr>
          <w:rFonts w:cs="Calibri" w:ascii="Calibri" w:hAnsi="Calibri"/>
          <w:b/>
        </w:rPr>
        <w:t xml:space="preserve"> ΟΛΑ ΤΑ ΠΕΔΙΑ ΕΚΤΟΣ ΤΟΥ 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/>
        <w:t>]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0"/>
      </w:tblGrid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πατρός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ΜΣ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λήρης δ/νση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ογ/μός e-mail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ΦΜ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Υ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άπεζα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BA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καιούχος/ο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υ λογαριασμού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* Κατά προτίμηση ΤΡΑΠΕΖΑ ΠΕΙΡΑΙΩΣ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Δηλώνω ότι επιθυμώ οι πληρωμές μου από τον ΕΛΚΕ/ΔιΠαΕ να γίνονται μέσω του ανωτέρου προσωπικού τραπεζικού λογαριασμού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/Η Δηλών/ούσα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lang w:val="en-US"/>
      </w:rPr>
      <w:t>EO</w:t>
    </w:r>
    <w:r>
      <w:rPr>
        <w:rFonts w:cs="Arial" w:ascii="Arial" w:hAnsi="Arial"/>
        <w:sz w:val="16"/>
      </w:rPr>
      <w:t>28 – Επιστροφή Διδάκτρων</w:t>
      <w:tab/>
      <w:t>Έκδοση 1</w:t>
      <w:tab/>
      <w:t>Ημ. Ισχύος: 24/04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ΔΙΕΘΝΕΣ ΠΑΝΕΠΙΣΤΗΜΙΟ ΤΗΣ ΕΛΛΑΔΟΣ</w:t>
      <w:tab/>
      <w:tab/>
      <w:t>ISO 9001:2015</w:t>
    </w:r>
  </w:p>
  <w:p>
    <w:pPr>
      <w:pStyle w:val="Header"/>
      <w:rPr/>
    </w:pPr>
    <w:r>
      <w:rPr/>
      <w:t>ΕΠΙΤΡΟΠΗ ΕΡΕΥΝΩΝ ΚΑΙ ΔΙΑΧΕΙΡΙΣΗΣ ΕΛΚ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9:00Z</dcterms:created>
  <dc:creator>M.Patsi</dc:creator>
  <dc:description/>
  <cp:keywords/>
  <dc:language>en-US</dc:language>
  <cp:lastModifiedBy>Lazaridou Maria</cp:lastModifiedBy>
  <cp:lastPrinted>2018-04-24T11:30:00Z</cp:lastPrinted>
  <dcterms:modified xsi:type="dcterms:W3CDTF">2018-09-06T08:46:00Z</dcterms:modified>
  <cp:revision>5</cp:revision>
  <dc:subject/>
  <dc:title>ΕΝΤΟΛΗ ΜΕΤΑΚΙΝΗΣΗΣ</dc:title>
</cp:coreProperties>
</file>